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о достижении значения показателей результативности использования субсидии,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предоставленной из областного бюджета Ленинградской области Шугозерскому сельскому поселению Тихвинского муниципального района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 за 2015 год</w:t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488"/>
      </w:tblGrid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Единица  измерения показателя результативности использования субсид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начение показателя результативности использования субсидии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Работы по обустройству</w:t>
            </w:r>
            <w:r>
              <w:rPr>
                <w:bCs/>
              </w:rPr>
              <w:t xml:space="preserve"> общественного кладбища в д. Андронниково (д.Пяль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Устройство контейнерных площадок в д. Ивановское, Лизаново, Погорелец, Паньшино, Сельцо, Тимошино, Ульяница, Ушаково, Чуганово, Шуйга, Мишуково, Поречье, Кузьм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еседок в д. Никульское, Григино, Зареч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/>
              <w:t>Ремонт участка дороги в д.Погоре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4:00Z</dcterms:created>
  <dc:creator>Пользователь</dc:creator>
  <dc:description/>
  <cp:keywords/>
  <dc:language>en-US</dc:language>
  <cp:lastModifiedBy>User</cp:lastModifiedBy>
  <dcterms:modified xsi:type="dcterms:W3CDTF">2016-02-17T10:24:00Z</dcterms:modified>
  <cp:revision>2</cp:revision>
  <dc:subject/>
  <dc:title>Отчет</dc:title>
</cp:coreProperties>
</file>